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oj:  1455/201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ijeljina, 20.12.2018. godin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sz w:val="24"/>
          <w:szCs w:val="24"/>
        </w:rPr>
        <w:t>Na osnovu člana 283. stav 1. Zakona o privrednim društvima (“Službeni glasnik Republike Srpske”, broj: 127/08, 58/09, 100/11 i 67/13)</w:t>
      </w:r>
      <w:r>
        <w:rPr>
          <w:sz w:val="24"/>
          <w:szCs w:val="24"/>
          <w:lang w:val="sl-SI"/>
        </w:rPr>
        <w:t xml:space="preserve">, Društvo za upravljanje u ime i za račun </w:t>
      </w:r>
      <w:r>
        <w:rPr>
          <w:b/>
          <w:sz w:val="24"/>
          <w:szCs w:val="24"/>
          <w:lang w:val="sl-SI"/>
        </w:rPr>
        <w:t>OMIF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»INVEST NOVA«,  </w:t>
      </w:r>
      <w:r>
        <w:rPr>
          <w:sz w:val="24"/>
          <w:szCs w:val="24"/>
          <w:lang w:val="sl-SI"/>
        </w:rPr>
        <w:t xml:space="preserve">sa </w:t>
      </w:r>
      <w:r>
        <w:rPr>
          <w:b/>
          <w:sz w:val="24"/>
          <w:szCs w:val="24"/>
          <w:lang w:val="sl-SI"/>
        </w:rPr>
        <w:t>1.819.124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akcija  s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SMENO IZJAŠNJAVA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 Jedanaestu vanrednu sjednicu Skupštine akcionara„Industrijske plantaže" a.d. Banja Luka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Izbor radnih tijela Skupštine akcionara:</w:t>
        <w:br/>
        <w:t>1.1. Izbor predsjednika Skupštine akcionara,</w:t>
        <w:br/>
        <w:t>1.2. Izbor komisije za glasanje,</w:t>
        <w:br/>
        <w:t>1.3. Izbor zapisničara,</w:t>
        <w:br/>
        <w:t>1.4. Izbor dva ovjerivača zapisnika, Glasamo ZA u skladu sa prijedlogom sazivača</w:t>
        <w:br/>
        <w:t>2. Razmatranje i usvajanje zapisnika sa 11. (jedanaeste) redovne sjednice Skupštine akcionara „Industrijske plantaže" a.d. Banja Luka, održane 25.06.2018.godine, Glasamo ZA obzirom da je Zapisnik urađen u skladu sa aktima Društva</w:t>
        <w:br/>
        <w:t>3. Razmatranje i usvajanje Proizvodno - finansijskog plana „Industrijske plantaže" a.d. Banja Luka za 2019. godinu – Glasamo ZA obzirom das u navedenim planom predviđena značajna ulaganja u Društvo I das u predviđena finanasijka sredstav iz realnih izvora.</w:t>
        <w:br/>
        <w:t>4. Razno. UZDRŽANO</w:t>
      </w:r>
    </w:p>
    <w:p>
      <w:pPr>
        <w:pStyle w:val="Normal"/>
        <w:jc w:val="both"/>
        <w:rPr>
          <w:color w:val="333333"/>
          <w:sz w:val="22"/>
          <w:szCs w:val="22"/>
          <w:lang w:val="it-IT"/>
        </w:rPr>
      </w:pPr>
      <w:r>
        <w:rPr>
          <w:color w:val="333333"/>
          <w:sz w:val="22"/>
          <w:szCs w:val="22"/>
          <w:lang w:val="it-IT"/>
        </w:rPr>
      </w:r>
    </w:p>
    <w:p>
      <w:pPr>
        <w:pStyle w:val="NormalWeb"/>
        <w:spacing w:before="0" w:after="0"/>
        <w:contextualSpacing/>
        <w:jc w:val="both"/>
        <w:rPr/>
      </w:pPr>
      <w:r>
        <w:rPr/>
        <w:t xml:space="preserve">Glasanje po ovim tačkama Dnevnog reda, kako je to gore navedeno, važi i za ponovljenu Skupštinu akcionara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ZVRŠNI DIREKTOR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evan Radić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2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7:00Z</dcterms:created>
  <dc:creator>Administrator</dc:creator>
  <dc:description/>
  <cp:keywords/>
  <dc:language>en-US</dc:language>
  <cp:lastModifiedBy>Korisnik</cp:lastModifiedBy>
  <cp:lastPrinted>2018-12-20T13:31:00Z</cp:lastPrinted>
  <dcterms:modified xsi:type="dcterms:W3CDTF">2018-12-20T12:31:00Z</dcterms:modified>
  <cp:revision>116</cp:revision>
  <dc:subject/>
  <dc:title>Broj:  01-890/2006</dc:title>
</cp:coreProperties>
</file>